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 7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átum a čas stretnutia:</w:t>
            </w:r>
            <w:r>
              <w:rPr>
                <w:bCs/>
                <w:sz w:val="28"/>
              </w:rPr>
              <w:t xml:space="preserve">  26.11</w:t>
            </w:r>
            <w:r>
              <w:rPr>
                <w:sz w:val="28"/>
              </w:rPr>
              <w:t>. 2002,  15:0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Stav riešenia čiastkových úloh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bCs/>
                <w:sz w:val="28"/>
                <w:lang w:val="en-US" w:eastAsia="en-US"/>
              </w:rPr>
              <w:t>Rastislav Lauko</w:t>
            </w:r>
            <w:r>
              <w:rPr>
                <w:b/>
                <w:bCs/>
                <w:sz w:val="28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émou stretnutia bolo kontrola čiastkových úloh a kontrola prác na prototy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sledne sme sa zaoberali posudkom od tímu č.12, určili sme hlavné nedostatky identifikované konkurenčným tímom; všetky identifikované nedostatky boli pri minulom a dnešnom stretnutí  oprave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vizualizáciu algoritmu šifrovania boli vznesené nové požiadavky aj na základe posudku od konkurenčného tímu  - potreba vizualizácie dešifrovania resp. len tvorby kľúčov potrebných na dešifrovanie</w:t>
      </w:r>
    </w:p>
    <w:p>
      <w:pPr>
        <w:pStyle w:val="Heading2"/>
        <w:jc w:val="both"/>
        <w:rPr/>
      </w:pPr>
      <w:r>
        <w:rPr/>
        <w:t>Časový rozvrh úloh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čiatok rieš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ánovaný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točný TU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nových prvkov ovládania a vizuálne zladenie s dizajnom strán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posudku dokumentácie tímu č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dokumentácie k im vlastnej časti prototy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ná kompletizácia dokumentá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tizácia posudku a tvorba preberacích protokol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  <w:lang w:val="en-US" w:eastAsia="en-US"/>
              </w:rPr>
              <w:t>ů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</w:tr>
      <w:tr>
        <w:trPr>
          <w:trHeight w:val="37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tenie názvoslovia s java appletom a dokumntác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reakcie na posudok konkurenčného tí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prototypu HDL opisu šifrát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2:55:00Z</dcterms:created>
  <dc:creator>Ševčík Martin</dc:creator>
  <dc:description/>
  <dc:language>en-US</dc:language>
  <cp:lastModifiedBy>Oto Budke</cp:lastModifiedBy>
  <dcterms:modified xsi:type="dcterms:W3CDTF">2002-12-09T02:38:00Z</dcterms:modified>
  <cp:revision>9</cp:revision>
  <dc:subject/>
  <dc:title>Zápisnica zo stretnutia</dc:title>
</cp:coreProperties>
</file>